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62050</wp:posOffset>
            </wp:positionH>
            <wp:positionV relativeFrom="paragraph">
              <wp:posOffset>-903605</wp:posOffset>
            </wp:positionV>
            <wp:extent cx="7545070" cy="10703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070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5775</wp:posOffset>
                </wp:positionH>
                <wp:positionV relativeFrom="paragraph">
                  <wp:posOffset>173355</wp:posOffset>
                </wp:positionV>
                <wp:extent cx="2933700" cy="8919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891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emonChicken;Calibri" w:ascii="LemonChicken;Calibri" w:hAnsi="LemonChicken;Calibri"/>
                                <w:color w:val="262626"/>
                                <w:spacing w:val="30"/>
                                <w:sz w:val="36"/>
                                <w:szCs w:val="36"/>
                              </w:rPr>
                              <w:t xml:space="preserve">Starters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3 Cheese Garlic Bread</w:t>
                              <w:tab/>
                              <w:t xml:space="preserve"> </w:t>
                              <w:tab/>
                              <w:t>$10.90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Welsh Rarebit</w:t>
                              <w:tab/>
                              <w:tab/>
                              <w:t>Vg</w:t>
                              <w:tab/>
                              <w:t xml:space="preserve"> </w:t>
                              <w:tab/>
                              <w:t>$12.90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Seeded mustard, 3 cheeses and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Worcestershire sauce, smashing!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Breaded Mushrooms</w:t>
                              <w:tab/>
                              <w:t>Vg</w:t>
                              <w:tab/>
                              <w:tab/>
                              <w:t>$14.00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Arancini Balls G/F, (V on request)</w:t>
                              <w:tab/>
                              <w:t>$14.00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Soup of the Day (G/F on request)</w:t>
                              <w:tab/>
                              <w:t>$12.50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Pigs in blanket</w:t>
                              <w:tab/>
                              <w:tab/>
                              <w:tab/>
                              <w:tab/>
                              <w:t>$14.90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Battered Lincolnshire sausage</w:t>
                              <w:tab/>
                              <w:tab/>
                              <w:t>$12.00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Prawn Cocktail</w:t>
                              <w:tab/>
                              <w:tab/>
                              <w:tab/>
                              <w:t>$14.90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Dirty Bird Chicken Tenders G/F</w:t>
                              <w:tab/>
                              <w:t>$14.90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20"/>
                                <w:szCs w:val="20"/>
                              </w:rPr>
                              <w:t xml:space="preserve">w chipotle aioli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Lemon Pepper Cod</w:t>
                              <w:tab/>
                              <w:tab/>
                              <w:tab/>
                              <w:t>$14.50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 xml:space="preserve">Traditional Pork Pie </w:t>
                              <w:tab/>
                              <w:tab/>
                              <w:tab/>
                              <w:t>$22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emonChicken;Calibri" w:ascii="LemonChicken;Calibri" w:hAnsi="LemonChicken;Calibri"/>
                                <w:color w:val="262626"/>
                                <w:spacing w:val="30"/>
                                <w:sz w:val="36"/>
                                <w:szCs w:val="36"/>
                              </w:rPr>
                              <w:t xml:space="preserve">Main FARE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Classic Fox &amp; Hounds Pies</w:t>
                              <w:tab/>
                              <w:tab/>
                              <w:t>$3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>Beef &amp; Guinness or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>Chicken Leek &amp; Bacon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, served with mash and peas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>OR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>Cottage Pie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 served with veggies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 xml:space="preserve">Beer Battered Atlantic Cod </w:t>
                              <w:tab/>
                              <w:tab/>
                              <w:t>$28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with beer battered chips &amp; mushy peas, served with tartar sauce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Fish of the Day</w:t>
                              <w:tab/>
                              <w:tab/>
                              <w:t>G/F</w:t>
                              <w:tab/>
                              <w:t xml:space="preserve"> </w:t>
                              <w:tab/>
                              <w:t>$3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See board for details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BBQ Ribs</w:t>
                              <w:tab/>
                              <w:tab/>
                              <w:tab/>
                              <w:tab/>
                              <w:t>$39.00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A Succulent rack of pork ribs with tender meat hanging off the bone in an amazing secret sauce &amp; beer battered thick chips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bookmarkStart w:id="0" w:name="_Hlk80971009"/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Classic Bangers &amp; Mash</w:t>
                              <w:tab/>
                              <w:t xml:space="preserve"> </w:t>
                              <w:tab/>
                              <w:t>$27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bookmarkStart w:id="1" w:name="_Hlk80971009"/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Cumberland pork sausage served with onion gravy on creamy mash &amp; peas </w:t>
                            </w:r>
                            <w:bookmarkEnd w:id="1"/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…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Classic Lamb Shank</w:t>
                              <w:tab/>
                              <w:t>G/F</w:t>
                              <w:tab/>
                              <w:t xml:space="preserve"> </w:t>
                              <w:tab/>
                              <w:t>$36.00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served W gravy on creamy mash &amp; peas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Lambs Fry</w:t>
                              <w:tab/>
                              <w:tab/>
                              <w:t xml:space="preserve"> G/F</w:t>
                              <w:tab/>
                              <w:tab/>
                              <w:t>$29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Seasoned liver with bacon served with onion gravy on creamy mash &amp; peas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bookmarkStart w:id="2" w:name="_Hlk43394554"/>
                            <w:bookmarkEnd w:id="2"/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14hr Slow Cooked Beef   G/F</w:t>
                              <w:tab/>
                              <w:t xml:space="preserve"> </w:t>
                              <w:tab/>
                              <w:t>$36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Beef cheek served with mash and veg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bookmarkStart w:id="3" w:name="_Hlk43394554"/>
                            <w:bookmarkEnd w:id="3"/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Chefs Choice Cut Steak G/F</w:t>
                              <w:tab/>
                              <w:t xml:space="preserve"> </w:t>
                              <w:tab/>
                              <w:t>$41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350gm T-Bone or 185gm Eye Fillet W mash &amp; Veg or Chips and Slaw, choice Peppercorn, Mushroom or Red wine Jus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Available 11 – 4pm only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Traditional Ploughman’s Platter for 2</w:t>
                              <w:tab/>
                              <w:t>$39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leg ham, duo of cheese,  pickled onions, celery, apple, assorted relishes &amp; bread roll…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18"/>
                                <w:szCs w:val="18"/>
                              </w:rPr>
                              <w:t xml:space="preserve">to share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18"/>
                                <w:szCs w:val="18"/>
                              </w:rPr>
                              <w:t>add a pork pie for $12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702.3pt;mso-wrap-distance-left:9.05pt;mso-wrap-distance-right:9.05pt;mso-wrap-distance-top:0pt;mso-wrap-distance-bottom:0pt;margin-top:13.65pt;mso-position-vertical-relative:text;margin-left:-3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emonChicken;Calibri" w:ascii="LemonChicken;Calibri" w:hAnsi="LemonChicken;Calibri"/>
                          <w:color w:val="262626"/>
                          <w:spacing w:val="30"/>
                          <w:sz w:val="36"/>
                          <w:szCs w:val="36"/>
                        </w:rPr>
                        <w:t xml:space="preserve">Starters 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3 Cheese Garlic Bread</w:t>
                        <w:tab/>
                        <w:t xml:space="preserve"> </w:t>
                        <w:tab/>
                        <w:t>$10.90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Welsh Rarebit</w:t>
                        <w:tab/>
                        <w:tab/>
                        <w:t>Vg</w:t>
                        <w:tab/>
                        <w:t xml:space="preserve"> </w:t>
                        <w:tab/>
                        <w:t>$12.90</w:t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Seeded mustard, 3 cheeses and 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Worcestershire sauce, smashing!</w:t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Breaded Mushrooms</w:t>
                        <w:tab/>
                        <w:t>Vg</w:t>
                        <w:tab/>
                        <w:tab/>
                        <w:t>$14.00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Arancini Balls G/F, (V on request)</w:t>
                        <w:tab/>
                        <w:t>$14.00</w:t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Soup of the Day (G/F on request)</w:t>
                        <w:tab/>
                        <w:t>$12.50</w:t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Pigs in blanket</w:t>
                        <w:tab/>
                        <w:tab/>
                        <w:tab/>
                        <w:tab/>
                        <w:t>$14.90</w:t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Battered Lincolnshire sausage</w:t>
                        <w:tab/>
                        <w:tab/>
                        <w:t>$12.00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Prawn Cocktail</w:t>
                        <w:tab/>
                        <w:tab/>
                        <w:tab/>
                        <w:t>$14.90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Dirty Bird Chicken Tenders G/F</w:t>
                        <w:tab/>
                        <w:t>$14.90</w:t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rFonts w:cs="Century Gothic" w:ascii="Century Gothic" w:hAnsi="Century Gothic"/>
                          <w:bCs/>
                          <w:sz w:val="20"/>
                          <w:szCs w:val="20"/>
                        </w:rPr>
                        <w:t xml:space="preserve">w chipotle aioli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Lemon Pepper Cod</w:t>
                        <w:tab/>
                        <w:tab/>
                        <w:tab/>
                        <w:t>$14.50</w:t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 xml:space="preserve">Traditional Pork Pie </w:t>
                        <w:tab/>
                        <w:tab/>
                        <w:tab/>
                        <w:t>$22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emonChicken;Calibri" w:ascii="LemonChicken;Calibri" w:hAnsi="LemonChicken;Calibri"/>
                          <w:color w:val="262626"/>
                          <w:spacing w:val="30"/>
                          <w:sz w:val="36"/>
                          <w:szCs w:val="36"/>
                        </w:rPr>
                        <w:t xml:space="preserve">Main FARE </w:t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Classic Fox &amp; Hounds Pies</w:t>
                        <w:tab/>
                        <w:tab/>
                        <w:t>$30.00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0"/>
                          <w:szCs w:val="20"/>
                        </w:rPr>
                        <w:t>Beef &amp; Guinness or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0"/>
                          <w:szCs w:val="20"/>
                        </w:rPr>
                        <w:t>Chicken Leek &amp; Bacon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, served with mash and peas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0"/>
                          <w:szCs w:val="20"/>
                        </w:rPr>
                        <w:t>OR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0"/>
                          <w:szCs w:val="20"/>
                        </w:rPr>
                        <w:t>Cottage Pie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 served with veggies</w:t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 xml:space="preserve">Beer Battered Atlantic Cod </w:t>
                        <w:tab/>
                        <w:tab/>
                        <w:t>$28.00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with beer battered chips &amp; mushy peas, served with tartar sauce 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Fish of the Day</w:t>
                        <w:tab/>
                        <w:tab/>
                        <w:t>G/F</w:t>
                        <w:tab/>
                        <w:t xml:space="preserve"> </w:t>
                        <w:tab/>
                        <w:t>$30.00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See board for details</w:t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BBQ Ribs</w:t>
                        <w:tab/>
                        <w:tab/>
                        <w:tab/>
                        <w:tab/>
                        <w:t>$39.00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A Succulent rack of pork ribs with tender meat hanging off the bone in an amazing secret sauce &amp; beer battered thick chips</w:t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bookmarkStart w:id="4" w:name="_Hlk80971009"/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Classic Bangers &amp; Mash</w:t>
                        <w:tab/>
                        <w:t xml:space="preserve"> </w:t>
                        <w:tab/>
                        <w:t>$27.00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bookmarkStart w:id="5" w:name="_Hlk80971009"/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Cumberland pork sausage served with onion gravy on creamy mash &amp; peas </w:t>
                      </w:r>
                      <w:bookmarkEnd w:id="5"/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… </w:t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Classic Lamb Shank</w:t>
                        <w:tab/>
                        <w:t>G/F</w:t>
                        <w:tab/>
                        <w:t xml:space="preserve"> </w:t>
                        <w:tab/>
                        <w:t>$36.00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served W gravy on creamy mash &amp; peas</w:t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Lambs Fry</w:t>
                        <w:tab/>
                        <w:tab/>
                        <w:t xml:space="preserve"> G/F</w:t>
                        <w:tab/>
                        <w:tab/>
                        <w:t>$29.00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8"/>
                          <w:szCs w:val="8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Seasoned liver with bacon served with onion gravy on creamy mash &amp; peas </w:t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bookmarkStart w:id="6" w:name="_Hlk43394554"/>
                      <w:bookmarkEnd w:id="6"/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14hr Slow Cooked Beef   G/F</w:t>
                        <w:tab/>
                        <w:t xml:space="preserve"> </w:t>
                        <w:tab/>
                        <w:t>$36.00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Beef cheek served with mash and veg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bookmarkStart w:id="7" w:name="_Hlk43394554"/>
                      <w:bookmarkEnd w:id="7"/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Chefs Choice Cut Steak G/F</w:t>
                        <w:tab/>
                        <w:t xml:space="preserve"> </w:t>
                        <w:tab/>
                        <w:t>$41.00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350gm T-Bone or 185gm Eye Fillet W mash &amp; Veg or Chips and Slaw, choice Peppercorn, Mushroom or Red wine Jus</w:t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Available 11 – 4pm only</w:t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Traditional Ploughman’s Platter for 2</w:t>
                        <w:tab/>
                        <w:t>$39.00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leg ham, duo of cheese,  pickled onions, celery, apple, assorted relishes &amp; bread roll…</w:t>
                      </w:r>
                      <w:r>
                        <w:rPr>
                          <w:rFonts w:cs="Century Gothic" w:ascii="Century Gothic" w:hAnsi="Century Gothic"/>
                          <w:i/>
                          <w:sz w:val="18"/>
                          <w:szCs w:val="18"/>
                        </w:rPr>
                        <w:t xml:space="preserve">to share  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  <w:sz w:val="18"/>
                          <w:szCs w:val="18"/>
                        </w:rPr>
                        <w:t>add a pork pie for $12.00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6768" w:leader="none"/>
        </w:tabs>
        <w:rPr/>
      </w:pPr>
      <w:r>
        <w:rPr/>
        <w:tab/>
        <w:softHyphen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4340</wp:posOffset>
                </wp:positionH>
                <wp:positionV relativeFrom="paragraph">
                  <wp:posOffset>638810</wp:posOffset>
                </wp:positionV>
                <wp:extent cx="2920365" cy="79222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792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emonChicken;Calibri" w:ascii="LemonChicken;Calibri" w:hAnsi="LemonChicken;Calibri"/>
                                <w:color w:val="262626"/>
                                <w:spacing w:val="30"/>
                                <w:sz w:val="36"/>
                                <w:szCs w:val="36"/>
                              </w:rPr>
                              <w:t xml:space="preserve">Main FARE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 xml:space="preserve">Roast Dinner </w:t>
                              <w:tab/>
                              <w:tab/>
                              <w:tab/>
                              <w:tab/>
                              <w:t>$25.00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 xml:space="preserve">(Fri after 5pm all Sat &amp; Sun)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chat potatoes, local skin pumpkin, roasted carrots, peas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Vegetarian Nut Roast (weekend)</w:t>
                              <w:tab/>
                              <w:t>$24.00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Century Gothic" w:hAnsi="Century Gothic" w:cs="Century Gothic"/>
                                <w:bCs/>
                                <w:sz w:val="20"/>
                                <w:szCs w:val="20"/>
                              </w:rPr>
                            </w:pPr>
                            <w:bookmarkStart w:id="8" w:name="_Hlk43395278"/>
                            <w:r>
                              <w:rPr>
                                <w:rFonts w:cs="Century Gothic" w:ascii="Century Gothic" w:hAnsi="Century Gothic"/>
                                <w:bCs/>
                                <w:sz w:val="20"/>
                                <w:szCs w:val="20"/>
                              </w:rPr>
                              <w:t>Made up of nuts, cheese, capsicum, carrot, celery, onion, and breadcrumbs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bookmarkStart w:id="9" w:name="_Hlk43395278"/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Duo of Roast Pork &amp; Beef (weekend)</w:t>
                            </w:r>
                            <w:bookmarkEnd w:id="9"/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ab/>
                              <w:t>$27.00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Giant Yorkie (after 4pm Sundays only)$29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Roast meat served with chat potatoes, local skin pumpkin, roasted carrots, peas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Toad in the Hole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$28.00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Lincolnshire pork sausage in Yorkshire pudding with gravy, mash, onions &amp; peas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Chicken Schnitzel</w:t>
                              <w:tab/>
                              <w:tab/>
                              <w:t xml:space="preserve"> </w:t>
                              <w:tab/>
                              <w:t>$27.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with beer battered chips…choose from peppercorn, mushroom sauce or red wine gravy… home ma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Chilli Con Carne – V, G/F</w:t>
                              <w:tab/>
                              <w:tab/>
                              <w:t>$24.00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Vegan plant mince with kidney beans,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tomato and onion served with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rice and pappadam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 xml:space="preserve">Chefs Vegan Curry,  V, </w:t>
                              <w:tab/>
                              <w:tab/>
                              <w:t>$28.00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Vegetables with chefs choice of curry &amp; beer battered thick chips, rice and pappadam, see board for Details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Fox’s Chefs Salad (see todays board)</w:t>
                              <w:tab/>
                              <w:t>$23.00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Add chicken</w:t>
                              <w:tab/>
                              <w:tab/>
                              <w:tab/>
                              <w:t>$5.00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Add Prawns</w:t>
                              <w:tab/>
                              <w:tab/>
                              <w:tab/>
                              <w:t>$7.00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Vegan Lasagne</w:t>
                              <w:tab/>
                              <w:t>V</w:t>
                              <w:tab/>
                              <w:tab/>
                              <w:t>$28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Plant based mince and eggplant served with chips and peas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Chicken Parmigiana</w:t>
                              <w:tab/>
                              <w:tab/>
                              <w:t xml:space="preserve"> </w:t>
                              <w:tab/>
                              <w:t>$29.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Topped with Mozzarella &amp; Parmesan cheese, Leg Ham, Napoli sauce served with Chips. All home made, Amazing!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 xml:space="preserve">British Curry ½, ½ </w:t>
                              <w:tab/>
                              <w:tab/>
                              <w:t xml:space="preserve"> </w:t>
                              <w:tab/>
                              <w:t>$29.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Chef’s curry of the day with r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Naan bread and Chips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Cornish or Cheese &amp; Onion Pasty</w:t>
                              <w:tab/>
                              <w:t>$26.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served with beer battered chips, pickled onions, Branston pick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>V = Vegan, Vg = Vegetarian, G/F = Gluten F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>All gravies are gluten f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2626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26262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2626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6262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2626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6262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9.95pt;height:623.8pt;mso-wrap-distance-left:9.05pt;mso-wrap-distance-right:9.05pt;mso-wrap-distance-top:0pt;mso-wrap-distance-bottom:0pt;margin-top:50.3pt;mso-position-vertical-relative:text;margin-left:23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emonChicken;Calibri" w:ascii="LemonChicken;Calibri" w:hAnsi="LemonChicken;Calibri"/>
                          <w:color w:val="262626"/>
                          <w:spacing w:val="30"/>
                          <w:sz w:val="36"/>
                          <w:szCs w:val="36"/>
                        </w:rPr>
                        <w:t xml:space="preserve">Main FARE 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 xml:space="preserve">Roast Dinner </w:t>
                        <w:tab/>
                        <w:tab/>
                        <w:tab/>
                        <w:tab/>
                        <w:t>$25.00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 xml:space="preserve">(Fri after 5pm all Sat &amp; Sun) 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chat potatoes, local skin pumpkin, roasted carrots, peas</w:t>
                      </w: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Vegetarian Nut Roast (weekend)</w:t>
                        <w:tab/>
                        <w:t>$24.00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Century Gothic" w:hAnsi="Century Gothic" w:cs="Century Gothic"/>
                          <w:bCs/>
                          <w:sz w:val="20"/>
                          <w:szCs w:val="20"/>
                        </w:rPr>
                      </w:pPr>
                      <w:bookmarkStart w:id="10" w:name="_Hlk43395278"/>
                      <w:r>
                        <w:rPr>
                          <w:rFonts w:cs="Century Gothic" w:ascii="Century Gothic" w:hAnsi="Century Gothic"/>
                          <w:bCs/>
                          <w:sz w:val="20"/>
                          <w:szCs w:val="20"/>
                        </w:rPr>
                        <w:t>Made up of nuts, cheese, capsicum, carrot, celery, onion, and breadcrumbs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bookmarkStart w:id="11" w:name="_Hlk43395278"/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Duo of Roast Pork &amp; Beef (weekend)</w:t>
                      </w:r>
                      <w:bookmarkEnd w:id="11"/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ab/>
                        <w:t>$27.00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Giant Yorkie (after 4pm Sundays only)$29.00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Roast meat served with chat potatoes, local skin pumpkin, roasted carrots, peas</w:t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Toad in the Hole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ab/>
                        <w:tab/>
                        <w:tab/>
                      </w: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$28.00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Lincolnshire pork sausage in Yorkshire pudding with gravy, mash, onions &amp; peas</w:t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Chicken Schnitzel</w:t>
                        <w:tab/>
                        <w:tab/>
                        <w:t xml:space="preserve"> </w:t>
                        <w:tab/>
                        <w:t>$27.50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with beer battered chips…choose from peppercorn, mushroom sauce or red wine gravy… home mad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Chilli Con Carne – V, G/F</w:t>
                        <w:tab/>
                        <w:tab/>
                        <w:t>$24.00</w:t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Vegan plant mince with kidney beans, 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tomato and onion served with 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rice and pappadam</w:t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 xml:space="preserve">Chefs Vegan Curry,  V, </w:t>
                        <w:tab/>
                        <w:tab/>
                        <w:t>$28.00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Century Gothic" w:hAnsi="Century Gothic" w:cs="Century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Vegetables with chefs choice of curry &amp; beer battered thick chips, rice and pappadam, see board for Details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Fox’s Chefs Salad (see todays board)</w:t>
                        <w:tab/>
                        <w:t>$23.00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Add chicken</w:t>
                        <w:tab/>
                        <w:tab/>
                        <w:tab/>
                        <w:t>$5.00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Century Gothic" w:hAnsi="Century Gothic" w:cs="Century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Add Prawns</w:t>
                        <w:tab/>
                        <w:tab/>
                        <w:tab/>
                        <w:t>$7.00</w:t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Vegan Lasagne</w:t>
                        <w:tab/>
                        <w:t>V</w:t>
                        <w:tab/>
                        <w:tab/>
                        <w:t>$28.00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Plant based mince and eggplant served with chips and peas</w:t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Chicken Parmigiana</w:t>
                        <w:tab/>
                        <w:tab/>
                        <w:t xml:space="preserve"> </w:t>
                        <w:tab/>
                        <w:t>$29.50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Topped with Mozzarella &amp; Parmesan cheese, Leg Ham, Napoli sauce served with Chips. All home made, Amazing!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 xml:space="preserve">British Curry ½, ½ </w:t>
                        <w:tab/>
                        <w:tab/>
                        <w:t xml:space="preserve"> </w:t>
                        <w:tab/>
                        <w:t>$29.50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Chef’s curry of the day with ric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Naan bread and Chips </w:t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Cornish or Cheese &amp; Onion Pasty</w:t>
                        <w:tab/>
                        <w:t>$26.50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served with beer battered chips, pickled onions, Branston pickle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6"/>
                          <w:szCs w:val="16"/>
                        </w:rPr>
                        <w:t>V = Vegan, Vg = Vegetarian, G/F = Gluten Fre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6"/>
                          <w:szCs w:val="16"/>
                        </w:rPr>
                        <w:t>All gravies are gluten fre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262626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26262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262626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6262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262626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6262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83970</wp:posOffset>
            </wp:positionH>
            <wp:positionV relativeFrom="paragraph">
              <wp:posOffset>-1114425</wp:posOffset>
            </wp:positionV>
            <wp:extent cx="7545070" cy="107035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070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95300</wp:posOffset>
                </wp:positionH>
                <wp:positionV relativeFrom="paragraph">
                  <wp:posOffset>109220</wp:posOffset>
                </wp:positionV>
                <wp:extent cx="2933700" cy="88715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8871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LemonChicken;Calibri" w:ascii="LemonChicken;Calibri" w:hAnsi="LemonChicken;Calibri"/>
                                <w:color w:val="262626"/>
                                <w:spacing w:val="30"/>
                                <w:sz w:val="36"/>
                                <w:szCs w:val="36"/>
                              </w:rPr>
                              <w:t>SID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262626"/>
                                <w:sz w:val="20"/>
                                <w:szCs w:val="20"/>
                              </w:rPr>
                              <w:t>Beer Battered Chips</w:t>
                              <w:tab/>
                              <w:tab/>
                              <w:tab/>
                              <w:t>$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26262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62626"/>
                                <w:sz w:val="20"/>
                                <w:szCs w:val="20"/>
                              </w:rPr>
                              <w:t>with gravy or curry sau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26262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262626"/>
                                <w:sz w:val="20"/>
                                <w:szCs w:val="20"/>
                              </w:rPr>
                              <w:t>Mash</w:t>
                              <w:tab/>
                              <w:tab/>
                              <w:tab/>
                              <w:tab/>
                              <w:tab/>
                              <w:t>$7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26262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262626"/>
                                <w:sz w:val="20"/>
                                <w:szCs w:val="20"/>
                              </w:rPr>
                              <w:t>Onion Rings</w:t>
                              <w:tab/>
                              <w:tab/>
                              <w:tab/>
                              <w:tab/>
                              <w:t>$7. 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26262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262626"/>
                                <w:sz w:val="20"/>
                                <w:szCs w:val="20"/>
                              </w:rPr>
                              <w:t>Extra Yorkshire pudding</w:t>
                              <w:tab/>
                              <w:tab/>
                              <w:t>$2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26262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262626"/>
                                <w:sz w:val="20"/>
                                <w:szCs w:val="20"/>
                              </w:rPr>
                              <w:t>Extra Gravy</w:t>
                              <w:tab/>
                              <w:tab/>
                              <w:tab/>
                              <w:tab/>
                              <w:t>$2.00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Old English Text MT" w:hAnsi="Old English Text MT" w:cs="Old English Text MT"/>
                                <w:b/>
                                <w:b/>
                                <w:color w:val="262626"/>
                                <w:spacing w:val="3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b/>
                                <w:color w:val="FF0000"/>
                                <w:spacing w:val="30"/>
                                <w:sz w:val="32"/>
                                <w:szCs w:val="32"/>
                              </w:rPr>
                              <w:t>Murder Mystery Dinners</w:t>
                            </w:r>
                            <w:r>
                              <w:rPr>
                                <w:rFonts w:cs="Old English Text MT" w:ascii="Old English Text MT" w:hAnsi="Old English Text MT"/>
                                <w:b/>
                                <w:color w:val="262626"/>
                                <w:spacing w:val="3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60" w:after="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  <w:t>Game of Crowns Mediev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60" w:after="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  <w:t>Escape Room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60" w:after="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  <w:t xml:space="preserve">Grand Gatsby – 1920’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60" w:after="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  <w:t xml:space="preserve">Sherlock Holmes Baker Street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  <w:t>Murder someone anytime, we’ll be sure you get away with it!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  <w:t>Real friends help you hide the body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  <w:t>Really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  <w:t xml:space="preserve"> good friends, help you get rid of the witness!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  <w:t>Minimum of 12, Maximum of 50 people to have your own murder. Great for birthdays or just an excuse to Murder!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  <w:t>$85pp includes 3 course dinner &amp; host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4770" cy="85725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4770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6985" cy="84772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985" cy="84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Imprint MT Shadow" w:hAnsi="Imprint MT Shadow" w:cs="Imprint MT Shadow"/>
                                <w:b/>
                                <w:b/>
                                <w:color w:val="262626"/>
                                <w:spacing w:val="30"/>
                                <w:sz w:val="8"/>
                                <w:szCs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b/>
                                <w:color w:val="262626"/>
                                <w:spacing w:val="30"/>
                                <w:sz w:val="8"/>
                                <w:szCs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0000"/>
                              </w:rPr>
                              <w:t>Special Events Public 2023-24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pacing w:val="3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/>
                                <w:color w:val="FF0000"/>
                                <w:spacing w:val="3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2"/>
                              </w:rPr>
                              <w:t>Mar 17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2"/>
                              </w:rPr>
                              <w:t xml:space="preserve"> – St. Patricks Day Live entertainme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  <w:spacing w:val="-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70C0"/>
                                <w:spacing w:val="-12"/>
                              </w:rPr>
                              <w:t>April 22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70C0"/>
                                <w:spacing w:val="-12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70C0"/>
                                <w:spacing w:val="-12"/>
                              </w:rPr>
                              <w:t xml:space="preserve">  - St Georges Day Medieval Banquet knights battle and Morris dancers $65p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2"/>
                              </w:rPr>
                              <w:t>May 1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2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2"/>
                              </w:rPr>
                              <w:t xml:space="preserve">  – Morris Dancer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  <w:spacing w:val="-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70C0"/>
                                <w:spacing w:val="-12"/>
                              </w:rPr>
                              <w:t>June 24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70C0"/>
                                <w:spacing w:val="-1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70C0"/>
                                <w:spacing w:val="-12"/>
                              </w:rPr>
                              <w:t xml:space="preserve"> - Scottish Tattoo , Brisbane pip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  <w:spacing w:val="-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70C0"/>
                                <w:spacing w:val="-12"/>
                              </w:rPr>
                              <w:t>‘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70C0"/>
                                <w:spacing w:val="-12"/>
                              </w:rPr>
                              <w:t>A Gathering of Clans’ $65p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2"/>
                              </w:rPr>
                              <w:t>July 1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2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2"/>
                              </w:rPr>
                              <w:t>-31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2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2"/>
                              </w:rPr>
                              <w:t xml:space="preserve"> Christmas in July – bookings only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  <w:spacing w:val="-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70C0"/>
                                <w:spacing w:val="-12"/>
                              </w:rPr>
                              <w:t>October 3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70C0"/>
                                <w:spacing w:val="-12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70C0"/>
                                <w:spacing w:val="-12"/>
                              </w:rPr>
                              <w:t xml:space="preserve"> - Morris Dancer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2"/>
                              </w:rPr>
                              <w:t>October 14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2"/>
                              </w:rPr>
                              <w:t xml:space="preserve"> - Battle of Hastings Tribute Dinner Murder $85pp- Live Combat Fight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  <w:spacing w:val="-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70C0"/>
                                <w:spacing w:val="-12"/>
                              </w:rPr>
                              <w:t>October 21st  Dr Who Murder Mystery $95p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2"/>
                              </w:rPr>
                              <w:t>Nov 5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2"/>
                              </w:rPr>
                              <w:t xml:space="preserve"> – Guy Fawkes Night $65pp- firework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70C0"/>
                                <w:spacing w:val="-12"/>
                              </w:rPr>
                              <w:t>November 25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70C0"/>
                                <w:spacing w:val="-1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70C0"/>
                                <w:spacing w:val="-12"/>
                              </w:rPr>
                              <w:t xml:space="preserve"> – St. Andrews Dinner $65p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2"/>
                              </w:rPr>
                              <w:t>Dec 25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2"/>
                              </w:rPr>
                              <w:t xml:space="preserve"> – Christmas Day $150pp lunch onl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  <w:spacing w:val="-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70C0"/>
                                <w:spacing w:val="-12"/>
                              </w:rPr>
                              <w:t>Jan 25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70C0"/>
                                <w:spacing w:val="-1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70C0"/>
                                <w:spacing w:val="-12"/>
                              </w:rPr>
                              <w:t xml:space="preserve"> – Burns Supper $65pp- address to the Haggis, poetry, bagpiper</w:t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>All events are bookings only, with deposits required. Children’s prices are 12-17 $30. Under 12 $15. Different menu appl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26262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/>
                                <w:iCs/>
                                <w:color w:val="26262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26262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262626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698.55pt;mso-wrap-distance-left:9.05pt;mso-wrap-distance-right:9.05pt;mso-wrap-distance-top:0pt;mso-wrap-distance-bottom:0pt;margin-top:8.6pt;mso-position-vertical-relative:text;margin-left:-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rFonts w:cs="LemonChicken;Calibri" w:ascii="LemonChicken;Calibri" w:hAnsi="LemonChicken;Calibri"/>
                          <w:color w:val="262626"/>
                          <w:spacing w:val="30"/>
                          <w:sz w:val="36"/>
                          <w:szCs w:val="36"/>
                        </w:rPr>
                        <w:t>SID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262626"/>
                          <w:sz w:val="20"/>
                          <w:szCs w:val="20"/>
                        </w:rPr>
                        <w:t>Beer Battered Chips</w:t>
                        <w:tab/>
                        <w:tab/>
                        <w:tab/>
                        <w:t>$10.00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262626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62626"/>
                          <w:sz w:val="20"/>
                          <w:szCs w:val="20"/>
                        </w:rPr>
                        <w:t>with gravy or curry sauc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262626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262626"/>
                          <w:sz w:val="20"/>
                          <w:szCs w:val="20"/>
                        </w:rPr>
                        <w:t>Mash</w:t>
                        <w:tab/>
                        <w:tab/>
                        <w:tab/>
                        <w:tab/>
                        <w:tab/>
                        <w:t>$7.00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262626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262626"/>
                          <w:sz w:val="20"/>
                          <w:szCs w:val="20"/>
                        </w:rPr>
                        <w:t>Onion Rings</w:t>
                        <w:tab/>
                        <w:tab/>
                        <w:tab/>
                        <w:tab/>
                        <w:t>$7. 00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262626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262626"/>
                          <w:sz w:val="20"/>
                          <w:szCs w:val="20"/>
                        </w:rPr>
                        <w:t>Extra Yorkshire pudding</w:t>
                        <w:tab/>
                        <w:tab/>
                        <w:t>$2.00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262626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262626"/>
                          <w:sz w:val="20"/>
                          <w:szCs w:val="20"/>
                        </w:rPr>
                        <w:t>Extra Gravy</w:t>
                        <w:tab/>
                        <w:tab/>
                        <w:tab/>
                        <w:tab/>
                        <w:t>$2.00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Old English Text MT" w:hAnsi="Old English Text MT" w:cs="Old English Text MT"/>
                          <w:b/>
                          <w:b/>
                          <w:color w:val="262626"/>
                          <w:spacing w:val="30"/>
                          <w:sz w:val="32"/>
                          <w:szCs w:val="32"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b/>
                          <w:color w:val="FF0000"/>
                          <w:spacing w:val="30"/>
                          <w:sz w:val="32"/>
                          <w:szCs w:val="32"/>
                        </w:rPr>
                        <w:t>Murder Mystery Dinners</w:t>
                      </w:r>
                      <w:r>
                        <w:rPr>
                          <w:rFonts w:cs="Old English Text MT" w:ascii="Old English Text MT" w:hAnsi="Old English Text MT"/>
                          <w:b/>
                          <w:color w:val="262626"/>
                          <w:spacing w:val="3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60" w:after="0"/>
                        <w:rPr>
                          <w:rFonts w:ascii="Century Gothic" w:hAnsi="Century Gothic" w:cs="Century Gothic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en-US" w:eastAsia="en-US"/>
                        </w:rPr>
                        <w:t>Game of Crowns Mediev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60" w:after="0"/>
                        <w:rPr>
                          <w:rFonts w:ascii="Century Gothic" w:hAnsi="Century Gothic" w:cs="Century Gothic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en-US" w:eastAsia="en-US"/>
                        </w:rPr>
                        <w:t>Escape Room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60" w:after="0"/>
                        <w:rPr>
                          <w:rFonts w:ascii="Century Gothic" w:hAnsi="Century Gothic" w:cs="Century Gothic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en-US" w:eastAsia="en-US"/>
                        </w:rPr>
                        <w:t xml:space="preserve">Grand Gatsby – 1920’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60" w:after="0"/>
                        <w:rPr>
                          <w:rFonts w:ascii="Century Gothic" w:hAnsi="Century Gothic" w:cs="Century Gothic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en-US" w:eastAsia="en-US"/>
                        </w:rPr>
                        <w:t xml:space="preserve">Sherlock Holmes Baker Street </w:t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en-US" w:eastAsia="en-US"/>
                        </w:rPr>
                        <w:t>Murder someone anytime, we’ll be sure you get away with it!</w:t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en-US" w:eastAsia="en-US"/>
                        </w:rPr>
                        <w:t>Real friends help you hide the body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Century Gothic" w:hAnsi="Century Gothic" w:cs="Century Gothic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u w:val="single"/>
                          <w:lang w:val="en-US" w:eastAsia="en-US"/>
                        </w:rPr>
                        <w:t>Really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en-US" w:eastAsia="en-US"/>
                        </w:rPr>
                        <w:t xml:space="preserve"> good friends, help you get rid of the witness!</w:t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en-US" w:eastAsia="en-US"/>
                        </w:rPr>
                        <w:t>Minimum of 12, Maximum of 50 people to have your own murder. Great for birthdays or just an excuse to Murder!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Century Gothic" w:hAnsi="Century Gothic" w:cs="Century Gothic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en-US" w:eastAsia="en-US"/>
                        </w:rPr>
                        <w:t>$85pp includes 3 course dinner &amp; host.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34770" cy="85725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4770" cy="85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76985" cy="84772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985" cy="847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Imprint MT Shadow" w:hAnsi="Imprint MT Shadow" w:cs="Imprint MT Shadow"/>
                          <w:b/>
                          <w:b/>
                          <w:color w:val="262626"/>
                          <w:spacing w:val="30"/>
                          <w:sz w:val="8"/>
                          <w:szCs w:val="8"/>
                          <w:lang w:val="en-US" w:eastAsia="en-US"/>
                        </w:rPr>
                      </w:pPr>
                      <w:r>
                        <w:rPr>
                          <w:rFonts w:cs="Imprint MT Shadow" w:ascii="Imprint MT Shadow" w:hAnsi="Imprint MT Shadow"/>
                          <w:b/>
                          <w:color w:val="262626"/>
                          <w:spacing w:val="30"/>
                          <w:sz w:val="8"/>
                          <w:szCs w:val="8"/>
                          <w:lang w:val="en-US" w:eastAsia="en-US"/>
                        </w:rPr>
                      </w:r>
                    </w:p>
                    <w:p>
                      <w:pPr>
                        <w:pStyle w:val="Subtitl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0000"/>
                        </w:rPr>
                        <w:t>Special Events Public 2023-24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Century Gothic" w:hAnsi="Century Gothic" w:cs="Century Gothic"/>
                          <w:b/>
                          <w:b/>
                          <w:bCs/>
                          <w:i/>
                          <w:i/>
                          <w:color w:val="FF0000"/>
                          <w:spacing w:val="30"/>
                          <w:sz w:val="2"/>
                          <w:szCs w:val="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i/>
                          <w:color w:val="FF0000"/>
                          <w:spacing w:val="3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pacing w:val="-1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pacing w:val="-12"/>
                        </w:rPr>
                        <w:t>Mar 17</w:t>
                      </w:r>
                      <w:r>
                        <w:rPr>
                          <w:b/>
                          <w:bCs/>
                          <w:i/>
                          <w:iCs/>
                          <w:spacing w:val="-12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bCs/>
                          <w:i/>
                          <w:iCs/>
                          <w:spacing w:val="-12"/>
                        </w:rPr>
                        <w:t xml:space="preserve"> – St. Patricks Day Live entertainmen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70C0"/>
                          <w:spacing w:val="-1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70C0"/>
                          <w:spacing w:val="-12"/>
                        </w:rPr>
                        <w:t>April 22</w:t>
                      </w:r>
                      <w:r>
                        <w:rPr>
                          <w:b/>
                          <w:bCs/>
                          <w:i/>
                          <w:iCs/>
                          <w:color w:val="0070C0"/>
                          <w:spacing w:val="-12"/>
                          <w:vertAlign w:val="superscript"/>
                        </w:rPr>
                        <w:t>nd</w:t>
                      </w:r>
                      <w:r>
                        <w:rPr>
                          <w:b/>
                          <w:bCs/>
                          <w:i/>
                          <w:iCs/>
                          <w:color w:val="0070C0"/>
                          <w:spacing w:val="-12"/>
                        </w:rPr>
                        <w:t xml:space="preserve">  - St Georges Day Medieval Banquet knights battle and Morris dancers $65pp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pacing w:val="-1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pacing w:val="-12"/>
                        </w:rPr>
                        <w:t>May 1</w:t>
                      </w:r>
                      <w:r>
                        <w:rPr>
                          <w:b/>
                          <w:bCs/>
                          <w:i/>
                          <w:iCs/>
                          <w:spacing w:val="-12"/>
                          <w:vertAlign w:val="superscript"/>
                        </w:rPr>
                        <w:t>st</w:t>
                      </w:r>
                      <w:r>
                        <w:rPr>
                          <w:b/>
                          <w:bCs/>
                          <w:i/>
                          <w:iCs/>
                          <w:spacing w:val="-12"/>
                        </w:rPr>
                        <w:t xml:space="preserve">  – Morris Dancers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70C0"/>
                          <w:spacing w:val="-1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70C0"/>
                          <w:spacing w:val="-12"/>
                        </w:rPr>
                        <w:t>June 24</w:t>
                      </w:r>
                      <w:r>
                        <w:rPr>
                          <w:b/>
                          <w:bCs/>
                          <w:i/>
                          <w:iCs/>
                          <w:color w:val="0070C0"/>
                          <w:spacing w:val="-12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bCs/>
                          <w:i/>
                          <w:iCs/>
                          <w:color w:val="0070C0"/>
                          <w:spacing w:val="-12"/>
                        </w:rPr>
                        <w:t xml:space="preserve"> - Scottish Tattoo , Brisbane pip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70C0"/>
                          <w:spacing w:val="-1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70C0"/>
                          <w:spacing w:val="-12"/>
                        </w:rPr>
                        <w:t>‘</w:t>
                      </w:r>
                      <w:r>
                        <w:rPr>
                          <w:b/>
                          <w:bCs/>
                          <w:i/>
                          <w:iCs/>
                          <w:color w:val="0070C0"/>
                          <w:spacing w:val="-12"/>
                        </w:rPr>
                        <w:t>A Gathering of Clans’ $65pp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pacing w:val="-1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pacing w:val="-12"/>
                        </w:rPr>
                        <w:t>July 1</w:t>
                      </w:r>
                      <w:r>
                        <w:rPr>
                          <w:b/>
                          <w:bCs/>
                          <w:i/>
                          <w:iCs/>
                          <w:spacing w:val="-12"/>
                          <w:vertAlign w:val="superscript"/>
                        </w:rPr>
                        <w:t>st</w:t>
                      </w:r>
                      <w:r>
                        <w:rPr>
                          <w:b/>
                          <w:bCs/>
                          <w:i/>
                          <w:iCs/>
                          <w:spacing w:val="-12"/>
                        </w:rPr>
                        <w:t>-31</w:t>
                      </w:r>
                      <w:r>
                        <w:rPr>
                          <w:b/>
                          <w:bCs/>
                          <w:i/>
                          <w:iCs/>
                          <w:spacing w:val="-12"/>
                          <w:vertAlign w:val="superscript"/>
                        </w:rPr>
                        <w:t>st</w:t>
                      </w:r>
                      <w:r>
                        <w:rPr>
                          <w:b/>
                          <w:bCs/>
                          <w:i/>
                          <w:iCs/>
                          <w:spacing w:val="-12"/>
                        </w:rPr>
                        <w:t xml:space="preserve"> Christmas in July – bookings only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70C0"/>
                          <w:spacing w:val="-1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70C0"/>
                          <w:spacing w:val="-12"/>
                        </w:rPr>
                        <w:t>October 3</w:t>
                      </w:r>
                      <w:r>
                        <w:rPr>
                          <w:b/>
                          <w:bCs/>
                          <w:i/>
                          <w:iCs/>
                          <w:color w:val="0070C0"/>
                          <w:spacing w:val="-12"/>
                          <w:vertAlign w:val="superscript"/>
                        </w:rPr>
                        <w:t>rd</w:t>
                      </w:r>
                      <w:r>
                        <w:rPr>
                          <w:b/>
                          <w:bCs/>
                          <w:i/>
                          <w:iCs/>
                          <w:color w:val="0070C0"/>
                          <w:spacing w:val="-12"/>
                        </w:rPr>
                        <w:t xml:space="preserve"> - Morris Dancers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1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2"/>
                        </w:rPr>
                        <w:t>October 14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2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2"/>
                        </w:rPr>
                        <w:t xml:space="preserve"> - Battle of Hastings Tribute Dinner Murder $85pp- Live Combat Fighti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70C0"/>
                          <w:spacing w:val="-1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70C0"/>
                          <w:spacing w:val="-12"/>
                        </w:rPr>
                        <w:t>October 21st  Dr Who Murder Mystery $95pp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pacing w:val="-1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pacing w:val="-12"/>
                        </w:rPr>
                        <w:t>Nov 5</w:t>
                      </w:r>
                      <w:r>
                        <w:rPr>
                          <w:b/>
                          <w:bCs/>
                          <w:i/>
                          <w:iCs/>
                          <w:spacing w:val="-12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bCs/>
                          <w:i/>
                          <w:iCs/>
                          <w:spacing w:val="-12"/>
                        </w:rPr>
                        <w:t xml:space="preserve"> – Guy Fawkes Night $65pp- firework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70C0"/>
                          <w:spacing w:val="-12"/>
                        </w:rPr>
                        <w:t>November 25</w:t>
                      </w:r>
                      <w:r>
                        <w:rPr>
                          <w:b/>
                          <w:bCs/>
                          <w:i/>
                          <w:iCs/>
                          <w:color w:val="0070C0"/>
                          <w:spacing w:val="-12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bCs/>
                          <w:i/>
                          <w:iCs/>
                          <w:color w:val="0070C0"/>
                          <w:spacing w:val="-12"/>
                        </w:rPr>
                        <w:t xml:space="preserve"> – St. Andrews Dinner $65pp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pacing w:val="-1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pacing w:val="-12"/>
                        </w:rPr>
                        <w:t>Dec 25</w:t>
                      </w:r>
                      <w:r>
                        <w:rPr>
                          <w:b/>
                          <w:bCs/>
                          <w:i/>
                          <w:iCs/>
                          <w:spacing w:val="-12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bCs/>
                          <w:i/>
                          <w:iCs/>
                          <w:spacing w:val="-12"/>
                        </w:rPr>
                        <w:t xml:space="preserve"> – Christmas Day $150pp lunch onl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70C0"/>
                          <w:spacing w:val="-1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70C0"/>
                          <w:spacing w:val="-12"/>
                        </w:rPr>
                        <w:t>Jan 25</w:t>
                      </w:r>
                      <w:r>
                        <w:rPr>
                          <w:b/>
                          <w:bCs/>
                          <w:i/>
                          <w:iCs/>
                          <w:color w:val="0070C0"/>
                          <w:spacing w:val="-12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bCs/>
                          <w:i/>
                          <w:iCs/>
                          <w:color w:val="0070C0"/>
                          <w:spacing w:val="-12"/>
                        </w:rPr>
                        <w:t xml:space="preserve"> – Burns Supper $65pp- address to the Haggis, poetry, bagpiper</w:t>
                      </w:r>
                    </w:p>
                    <w:p>
                      <w:pPr>
                        <w:pStyle w:val="Subtitle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18"/>
                          <w:szCs w:val="18"/>
                        </w:rPr>
                        <w:t>All events are bookings only, with deposits required. Children’s prices are 12-17 $30. Under 12 $15. Different menu applie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i/>
                          <w:i/>
                          <w:iCs/>
                          <w:color w:val="262626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i/>
                          <w:iCs/>
                          <w:color w:val="26262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262626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iCs/>
                          <w:color w:val="26262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262626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color w:val="262626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6768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4340</wp:posOffset>
                </wp:positionH>
                <wp:positionV relativeFrom="paragraph">
                  <wp:posOffset>603885</wp:posOffset>
                </wp:positionV>
                <wp:extent cx="2920365" cy="795845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795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emonChicken;Calibri" w:ascii="LemonChicken;Calibri" w:hAnsi="LemonChicken;Calibri"/>
                                <w:color w:val="262626"/>
                                <w:spacing w:val="30"/>
                                <w:sz w:val="36"/>
                                <w:szCs w:val="36"/>
                              </w:rPr>
                              <w:t xml:space="preserve">Sweets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Apple &amp; Rhubarb Crumble</w:t>
                              <w:tab/>
                              <w:t xml:space="preserve"> </w:t>
                              <w:tab/>
                              <w:t>$14.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served warm with ice cream &amp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vanilla bean anglai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Raspberry Eton Mess</w:t>
                              <w:tab/>
                              <w:tab/>
                              <w:t xml:space="preserve"> </w:t>
                              <w:tab/>
                              <w:t>$14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layered with meringue, raspberries &amp; whipped cream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Sticky Date Pudding</w:t>
                              <w:tab/>
                              <w:tab/>
                              <w:t xml:space="preserve"> </w:t>
                              <w:tab/>
                              <w:t>$14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served warm butterscotch sau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&amp; ice cream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Chocolate Fudge cake</w:t>
                              <w:tab/>
                              <w:t xml:space="preserve"> </w:t>
                              <w:tab/>
                              <w:t>$14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served with warm chocolate sau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&amp; ice cream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Knickerbocker Glory</w:t>
                              <w:tab/>
                              <w:tab/>
                              <w:t xml:space="preserve"> </w:t>
                              <w:tab/>
                              <w:t>$14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Flaked almonds with ice cre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cream &amp; berries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Spotted Dick</w:t>
                              <w:tab/>
                              <w:tab/>
                              <w:tab/>
                              <w:t xml:space="preserve"> </w:t>
                              <w:tab/>
                              <w:t>$14.9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with anglaise and ice cre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262626"/>
                                <w:sz w:val="20"/>
                                <w:szCs w:val="20"/>
                              </w:rPr>
                              <w:t>Our Decadent &amp; Delicious Scones</w:t>
                              <w:tab/>
                              <w:t>$11.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2 scones served warm with our ow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jam &amp; freshly whipped cream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Vegan Carrot Cake</w:t>
                              <w:tab/>
                              <w:tab/>
                              <w:t xml:space="preserve"> </w:t>
                              <w:tab/>
                              <w:t>$14 .00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with Vegan Vanilla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sz w:val="20"/>
                                <w:szCs w:val="20"/>
                              </w:rPr>
                              <w:t>Ice Cream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Ice Cream</w:t>
                              <w:tab/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3 scoops with a choice of Vanilla or Cookies and Cream or Rainbow </w:t>
                              <w:tab/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$8.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32"/>
                                <w:szCs w:val="32"/>
                              </w:rPr>
                              <w:t>Health Regulations GGC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We are not permitted to allow food to be taken off the premises, sorry no doggie bag. As per instructions from Gold Coast City Counc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0000"/>
                                <w:spacing w:val="3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0000"/>
                                <w:spacing w:val="30"/>
                                <w:sz w:val="32"/>
                                <w:szCs w:val="32"/>
                              </w:rPr>
                              <w:t>Pay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0000"/>
                                <w:spacing w:val="3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0000"/>
                                <w:spacing w:val="3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/>
                              </w:rPr>
                              <w:t>please note- one bill per table -no split bills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/>
                                <w:color w:val="FF0000"/>
                              </w:rPr>
                              <w:t>1.50% merchant service fee applies to Visa &amp; Mastercard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/>
                              </w:rPr>
                              <w:t xml:space="preserve">AMEX 1.8% and EFTPOS 0%.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/>
                                <w:color w:val="FF0000"/>
                              </w:rPr>
                              <w:t>15% surcharge applies public holidays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/>
                                <w:color w:val="FF0000"/>
                              </w:rPr>
                              <w:t>Open 365 days a year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/>
                                <w:i/>
                                <w:color w:val="26262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/>
                                <w:color w:val="262626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9.95pt;height:626.65pt;mso-wrap-distance-left:9.05pt;mso-wrap-distance-right:9.05pt;mso-wrap-distance-top:0pt;mso-wrap-distance-bottom:0pt;margin-top:47.55pt;mso-position-vertical-relative:text;margin-left:23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emonChicken;Calibri" w:ascii="LemonChicken;Calibri" w:hAnsi="LemonChicken;Calibri"/>
                          <w:color w:val="262626"/>
                          <w:spacing w:val="30"/>
                          <w:sz w:val="36"/>
                          <w:szCs w:val="36"/>
                        </w:rPr>
                        <w:t xml:space="preserve">Sweets </w:t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Apple &amp; Rhubarb Crumble</w:t>
                        <w:tab/>
                        <w:t xml:space="preserve"> </w:t>
                        <w:tab/>
                        <w:t>$14.90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served warm with ice cream &amp;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vanilla bean anglais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Raspberry Eton Mess</w:t>
                        <w:tab/>
                        <w:tab/>
                        <w:t xml:space="preserve"> </w:t>
                        <w:tab/>
                        <w:t>$14.00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layered with meringue, raspberries &amp; whipped cream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Century Gothic" w:hAnsi="Century Gothic" w:cs="Century Gothic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Sticky Date Pudding</w:t>
                        <w:tab/>
                        <w:tab/>
                        <w:t xml:space="preserve"> </w:t>
                        <w:tab/>
                        <w:t>$14.00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served warm butterscotch sau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&amp; ice cream</w:t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Chocolate Fudge cake</w:t>
                        <w:tab/>
                        <w:t xml:space="preserve"> </w:t>
                        <w:tab/>
                        <w:t>$14.00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served with warm chocolate sauc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&amp; ice cream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Century Gothic" w:hAnsi="Century Gothic" w:cs="Century Gothic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Knickerbocker Glory</w:t>
                        <w:tab/>
                        <w:tab/>
                        <w:t xml:space="preserve"> </w:t>
                        <w:tab/>
                        <w:t>$14.00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Flaked almonds with ice cream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cream &amp; berries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Spotted Dick</w:t>
                        <w:tab/>
                        <w:tab/>
                        <w:tab/>
                        <w:t xml:space="preserve"> </w:t>
                        <w:tab/>
                        <w:t>$14.9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with anglaise and ice crea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262626"/>
                          <w:sz w:val="20"/>
                          <w:szCs w:val="20"/>
                        </w:rPr>
                        <w:t>Our Decadent &amp; Delicious Scones</w:t>
                        <w:tab/>
                        <w:t>$11.50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2 scones served warm with our ow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jam &amp; freshly whipped cream</w:t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Vegan Carrot Cake</w:t>
                        <w:tab/>
                        <w:tab/>
                        <w:t xml:space="preserve"> </w:t>
                        <w:tab/>
                        <w:t>$14 .00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with Vegan Vanilla</w:t>
                      </w: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Cs/>
                          <w:sz w:val="20"/>
                          <w:szCs w:val="20"/>
                        </w:rPr>
                        <w:t>Ice Cream</w:t>
                      </w: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Ice Cream</w:t>
                        <w:tab/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3 scoops with a choice of Vanilla or Cookies and Cream or Rainbow </w:t>
                        <w:tab/>
                        <w:tab/>
                      </w: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$8.50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"/>
                          <w:szCs w:val="4"/>
                        </w:rPr>
                      </w:pPr>
                      <w:r>
                        <w:rPr>
                          <w:rFonts w:cs="Century Gothic" w:ascii="Century Gothic" w:hAnsi="Century Gothic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32"/>
                          <w:szCs w:val="32"/>
                        </w:rPr>
                        <w:t>Health Regulations GGC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We are not permitted to allow food to be taken off the premises, sorry no doggie bag. As per instructions from Gold Coast City Counc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FF0000"/>
                          <w:spacing w:val="3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0000"/>
                          <w:spacing w:val="30"/>
                          <w:sz w:val="32"/>
                          <w:szCs w:val="32"/>
                        </w:rPr>
                        <w:t>Paymen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FF0000"/>
                          <w:spacing w:val="30"/>
                          <w:sz w:val="8"/>
                          <w:szCs w:val="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0000"/>
                          <w:spacing w:val="3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Century Gothic" w:hAnsi="Century Gothic" w:cs="Century Gothic"/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i/>
                        </w:rPr>
                        <w:t>please note- one bill per table -no split bills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Century Gothic" w:hAnsi="Century Gothic" w:cs="Century Gothic"/>
                          <w:b/>
                          <w:b/>
                          <w:bCs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i/>
                          <w:color w:val="FF0000"/>
                        </w:rPr>
                        <w:t>1.50% merchant service fee applies to Visa &amp; Mastercard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Century Gothic" w:hAnsi="Century Gothic" w:cs="Century Gothic"/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i/>
                        </w:rPr>
                        <w:t xml:space="preserve">AMEX 1.8% and EFTPOS 0%. 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Century Gothic" w:hAnsi="Century Gothic" w:cs="Century Gothic"/>
                          <w:b/>
                          <w:b/>
                          <w:bCs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i/>
                          <w:color w:val="FF0000"/>
                        </w:rPr>
                        <w:t>15% surcharge applies public holidays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Century Gothic" w:hAnsi="Century Gothic" w:cs="Century Gothic"/>
                          <w:b/>
                          <w:b/>
                          <w:bCs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i/>
                          <w:color w:val="FF0000"/>
                        </w:rPr>
                        <w:t>Open 365 days a year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i/>
                          <w:i/>
                          <w:color w:val="262626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i/>
                          <w:color w:val="262626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68" w:leader="none"/>
        </w:tabs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sectPr>
      <w:headerReference w:type="default" r:id="rId8"/>
      <w:type w:val="nextPage"/>
      <w:pgSz w:w="11906" w:h="16838"/>
      <w:pgMar w:left="1797" w:right="179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ucida Grande">
    <w:charset w:val="00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emonChicken">
    <w:altName w:val="Calibri"/>
    <w:charset w:val="00"/>
    <w:family w:val="auto"/>
    <w:pitch w:val="variable"/>
  </w:font>
  <w:font w:name="Old English Text MT">
    <w:charset w:val="00"/>
    <w:family w:val="script"/>
    <w:pitch w:val="variable"/>
  </w:font>
  <w:font w:name="Imprint MT Shadow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5124430" cy="21384260"/>
          <wp:effectExtent l="0" t="0" r="0" b="0"/>
          <wp:wrapNone/>
          <wp:docPr id="1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124430" cy="21384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 Gothic" w:hAnsi="Century Gothic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2:41:00Z</dcterms:created>
  <dc:creator>Saida Anderson</dc:creator>
  <dc:description/>
  <cp:keywords/>
  <dc:language>en-US</dc:language>
  <cp:lastModifiedBy>Justin Hemer</cp:lastModifiedBy>
  <cp:lastPrinted>2023-04-10T20:30:00Z</cp:lastPrinted>
  <dcterms:modified xsi:type="dcterms:W3CDTF">2023-04-13T02:41:00Z</dcterms:modified>
  <cp:revision>2</cp:revision>
  <dc:subject/>
  <dc:title/>
</cp:coreProperties>
</file>